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电子商务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姓名：刘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性别：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民族：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专业：电子商务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毕业学校：南昌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学历：本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户籍：江西南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限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0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现所在地：江西南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希望地区：江西南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希望岗位：电子商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客户服务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咨询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商务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待遇要求：￥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500-250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元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最快到岗：随时到岗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　技能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专长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语言能力：英语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4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计算机能力：高校非计算机专业二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计算机详细技能：能熟练掌握办公软件的应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对图片处理软件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photoshop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比较熟悉，对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authorware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premiere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，网业三剑客有一定的了解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其它技能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普通话标准，表达逻辑流利通畅，善于与各类客户交流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有两年的销售工作经验（在校期间做雅芳产品的直销）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暑假期间做过话务员，对电话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营销有一定的经验和技巧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　获得奖励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6——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年被评为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优秀三好学生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的称号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6——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年获得学校奖学金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7--2008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年被评为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优秀团员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的称号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4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7——2008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年被评为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邓研会积极份子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5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在学期间参加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“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六城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”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开幕式集体演出中，表现出当代大学生的精神风貌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　　自我评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普通话标准，表达逻辑流利通畅，善于与各类客户交流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有一定的销售工作经验（在校期间做过雅芳产品的直销）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对电子商务、网络营销非常感兴趣，并能掌握电子商务及网络发展的各种理念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熟悉网络、网络营销和办公软件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学习能力强，能承受工作压力，上进心强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环境适应能力强，具备良好的抗压性和处理问题的应变性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服务意识强，做事认真塌实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社会实践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.200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嘉音公司做促销员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.200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新动态英语市场调查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.2008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暑假话务员、新生接待员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.2008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白金公馆发单员；在校期间做过雅芳产品的直销，有一定的销售经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　教育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培训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6-09~2009-0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武汉商业服务学院电子商务大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8-09~2010-0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南财经政法大学工商企业管理本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7-05~2007-0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阿里巴巴武汉商业服务学院培训点阿里巴巴电子商务初级获证书：阿里巴巴初级认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8-01~2008-0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自学教育学、心理学获证书：中学教师资格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　主修课程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电子商务概论、电子商务物流、电子商务网站建设与维护、电子商务法规网络营销、网络经济、多媒体技术与运用、电子商务实验实训、网业设计与制作网上支付与结算、会计学、管理学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语言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867f659511fae7c518848945efa76acd|ab0a5316e0e66eaee151415678c588ea</vt:lpwstr>
  </property>
</Properties>
</file>