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141" w:after="141"/>
              <w:jc w:val="center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榛戜綋;Adobe 仿宋 Std R" w:hAnsi="榛戜綋;Adobe 仿宋 Std R"/>
                <w:b/>
                <w:color w:val="000000"/>
                <w:sz w:val="30"/>
                <w:u w:val="none"/>
                <w:shd w:fill="FFFFFF" w:val="clear"/>
              </w:rPr>
              <w:t>电子测试个人简历范文</w:t>
            </w:r>
          </w:p>
        </w:tc>
      </w:tr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sz w:val="18"/>
                <w:shd w:fill="FFFFFF" w:val="clear"/>
                <w:lang w:eastAsia="zh-CN"/>
              </w:rPr>
            </w:pPr>
            <w:r>
              <w:rPr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姓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名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孙女士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     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性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别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女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更新日期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2010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月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02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日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民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族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汉族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户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籍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内蒙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       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龄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32 </w:t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婚姻状况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已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val="en-US" w:eastAsia="zh-CN"/>
              </w:rPr>
              <w:t xml:space="preserve">       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身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高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158cm </w:t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现所在地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广东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希望地区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天津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上海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南京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希望岗位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电子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电气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器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类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-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电子测试工程师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电子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电气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器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类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-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其它相关职位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待遇要求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面议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最快到岗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随时到岗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 xml:space="preserve"> </w:t>
              <w:br/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教育</w:t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培训</w:t>
            </w:r>
            <w:r>
              <w:rPr>
                <w:rFonts w:eastAsia="Times New Roman"/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 xml:space="preserve"> </w:t>
              <w:br/>
              <w:t xml:space="preserve">1998-09 ~2002-07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昆明理工大学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环境工程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本科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 xml:space="preserve">2010-08 ~2010-08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中国电子电器可靠性工程协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可靠性检验员国家职业资格认证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高级可靠性检验员职业资格证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 xml:space="preserve">2006-01 ~2006-01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光集团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6Sigma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绿带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 xml:space="preserve"> </w:t>
              <w:br/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18"/>
                  <w:u w:val="none"/>
                  <w:shd w:fill="FFFFFF" w:val="clear"/>
                  <w:lang w:eastAsia="zh-CN"/>
                </w:rPr>
                <w:t>工作</w:t>
              </w:r>
            </w:hyperlink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经验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至今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月工作经验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曾在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家公司工作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 xml:space="preserve"> </w:t>
              <w:br/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（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2003-07 ~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目前）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公司性质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外资企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行业类别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电子、微电子技术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担任职位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可靠性测试工程师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工作描述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、负责对公司产品进行可靠度方面的测试，包括：高低温、震动、跌落、冲击、运输，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ORT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等测试；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>2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、通过染色，切片试验分析产品焊锡性；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>3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、按可靠性相关国际、国家标准或者客户的要求进行试验，确保测试的正确性、准确性、真实性；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>4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、对试验结果进行初步分析并在制作分析报告；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>5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、协助研发工程师解决测试出来的问题；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>6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、负责对可靠性试验设备及仪器的管理、维护、保养及定期校准；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>7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、与第三方检测机构建立联系，作为委外可靠性测试的窗口。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 xml:space="preserve"> </w:t>
              <w:br/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技能</w:t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专长</w:t>
            </w:r>
            <w:r>
              <w:rPr>
                <w:rFonts w:eastAsia="Times New Roman"/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 xml:space="preserve"> </w:t>
              <w:br/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语</w:t>
            </w:r>
            <w:r>
              <w:rPr>
                <w:rFonts w:eastAsia="Times New Roman"/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言</w:t>
            </w:r>
            <w:r>
              <w:rPr>
                <w:rFonts w:eastAsia="Times New Roman"/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能</w:t>
            </w:r>
            <w:r>
              <w:rPr>
                <w:rFonts w:eastAsia="Times New Roman"/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力：</w:t>
            </w:r>
            <w:r>
              <w:rPr>
                <w:rFonts w:eastAsia="Times New Roman"/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普通话流利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粤语一般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英语水平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CET-4 </w:t>
              <w:br/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英语口语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一般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第一外语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英语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良好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计</w:t>
            </w:r>
            <w:r>
              <w:rPr>
                <w:rFonts w:eastAsia="Times New Roman"/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算</w:t>
            </w:r>
            <w:r>
              <w:rPr>
                <w:rFonts w:eastAsia="Times New Roman"/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机</w:t>
            </w:r>
            <w:r>
              <w:rPr>
                <w:rFonts w:eastAsia="Times New Roman"/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能</w:t>
            </w:r>
            <w:r>
              <w:rPr>
                <w:rFonts w:eastAsia="Times New Roman"/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力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高级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计算机详细技能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其</w:t>
            </w:r>
            <w:r>
              <w:rPr>
                <w:rFonts w:eastAsia="Times New Roman"/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它</w:t>
            </w:r>
            <w:r>
              <w:rPr>
                <w:rFonts w:eastAsia="Times New Roman"/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技</w:t>
            </w:r>
            <w:r>
              <w:rPr>
                <w:rFonts w:eastAsia="Times New Roman"/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能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1.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电子产品可靠度测试，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经验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. </w:t>
              <w:br/>
              <w:t>2.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熟悉电子产品可靠性测试的理论和方法，熟悉可靠性测试常用的国际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国内和行业标准方法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>3.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能熟练操作常规可靠性测试仪器，有一定的失效分析能力。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>4.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获得《高级可靠性检验员国家职业资格证》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>5.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参加过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6Sigma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绿带培训，并获光宝集团内部证书，成功主导过《提高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OQC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测试效率》之专案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>6.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熟练使用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Office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等办公软件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>7.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为人诚实，稳重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自我评价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 xml:space="preserve"> </w:t>
              <w:br/>
              <w:t>1.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电子产品可靠度测试，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年经验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 xml:space="preserve">. </w:t>
              <w:br/>
              <w:t>2.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熟悉电子产品可靠性测试的理论和方法，熟悉可靠性测试常用的国际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国内和行业标准方法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>3.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能熟练操作常规可靠性测试仪器，有一定的失效分析能力。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>4.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获得《高级可靠性检验员国家职业资格证》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>5.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参加过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6Sigma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绿带培训，并获光宝集团内部证书，成功主导过《提高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OQC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测试效率》之专案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>6.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熟练使用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Office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等办公软件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>5.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为人诚实，稳重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高度的责任感和很强的团队协作能力，工作中严格要求自己，提高效率，做到一丝不苟。乐于与同事、朋友沟通交流，我始终相信三人行必有我师。有很强的自我认知能力和学习能力，勇于挑战自我，实现自己价值观和人生观。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br/>
              <w:br/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其他要求</w:t>
            </w:r>
            <w:r>
              <w:rPr>
                <w:rFonts w:eastAsia="Times New Roman"/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 xml:space="preserve"> </w:t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公司能有很好的企业文化，优秀的管理模式，能够注重培养员工各方面素。个人要求能包食宿。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 xml:space="preserve"> </w:t>
              <w:br/>
              <w:t xml:space="preserve"> </w:t>
              <w:br/>
            </w:r>
            <w:r>
              <w:rPr>
                <w:b/>
                <w:bCs/>
                <w:color w:val="000000"/>
                <w:sz w:val="18"/>
                <w:u w:val="none"/>
                <w:shd w:fill="FFFFFF" w:val="clear"/>
                <w:lang w:eastAsia="zh-CN"/>
              </w:rPr>
              <w:t>发展方向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br/>
              <w:t xml:space="preserve"> </w:t>
              <w:br/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寻求职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位：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1.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可靠性测试工程师</w:t>
            </w:r>
            <w:r>
              <w:rPr>
                <w:rFonts w:eastAsia="Times New Roman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  <w:t>电子产品可靠性测试工程师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240"/>
              <w:textAlignment w:val="top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0"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榛戜綋">
    <w:altName w:val="Adobe 仿宋 Std R"/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ol.cn/xinde/gz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工厂跟单员的求职简历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KSOVERCOUNTS">
    <vt:lpwstr>20</vt:lpwstr>
  </property>
  <property fmtid="{D5CDD505-2E9C-101B-9397-08002B2CF9AE}" pid="4" name="KSOVERGUID">
    <vt:lpwstr>265af53ac02f013ad205645d8749b145|434c777722e78a14531867bd10f5b7f8</vt:lpwstr>
  </property>
</Properties>
</file>