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jing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房地产开发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房地产开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董事长秘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文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华东师范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认真、思维缜密、待人诚恳，责任心强，吃苦耐劳；具备较强的英语口语水平和沟通能力；在校期间曾担学生会主席，有较强的组织协调能力，积极参加和组织各种校园活动，从而使自己的综合能力得到很大的提高；多年的实践工作中，更是培养了我相当的管理能力与优秀执行能力，喜欢具有创造性与挑战性的工作平台，一直为向目标迈进而勤耕不缀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房地产开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董事长秘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房地产开发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房地产开发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总裁办 董事长秘书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和陪同董事长出席各类商务接待与应酬活动，并记录和整理会议纪要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董事长出差行程安排，会客事务，对外联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总裁办分发各类内部管理公告，通知，文档，辅助总裁办主任进行内部行政管理，人事安排，综合事务的处理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策划，主持，执行各类公司文体，娱乐活动，文艺晚会，春节年会等活动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皮革制造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服装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纺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皮革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力资源部 人事助理 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员工的入职、离职流程；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勤与各类假期的统计和跟踪；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并完善每个员工的人事档案，及其岗位的工作职责描述；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协调人事方面的法务问题及公司其他法务问题；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员工福利活动的组织（包括生日会，年会）； </w:t>
      </w:r>
    </w:p>
    <w:p>
      <w:pPr>
        <w:pStyle w:val="Style15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行政事宜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房产交易中心 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房地产开发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事行政 行政专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助理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各地分公司招聘工作：筛选简历、初试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员工个人资料管理、签订劳动合同、办理入离职手续和人员异动管理工作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保和住房公积金的缴纳、变更、支取、报销、和答疑工作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算员工工资，每月按时上报总公司人力资源部；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佛山公司经理布置的其他工作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 </w:t>
      </w:r>
      <w:r>
        <w:rPr>
          <w:rFonts w:ascii="宋体" w:hAnsi="宋体" w:cs="宋体"/>
          <w:sz w:val="24"/>
          <w:szCs w:val="24"/>
        </w:rPr>
        <w:t xml:space="preserve">华东师范大学  文秘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精通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4:00Z</dcterms:created>
  <dc:creator>madidi</dc:creator>
  <dc:description/>
  <dc:language>en-US</dc:language>
  <cp:lastModifiedBy>前程无忧招聘网|51job.com</cp:lastModifiedBy>
  <dcterms:modified xsi:type="dcterms:W3CDTF">2011-12-09T01:34:00Z</dcterms:modified>
  <cp:revision>2</cp:revision>
  <dc:subject/>
  <dc:title>李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