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简历模板（六）律 师 </w:t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本人概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姓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XXX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别：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民族：汉 政治面目：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本科 专业：法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4567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01111234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联系地址：北京市东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7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ail Addres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45678@sohu.com 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教育背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　毕业院校：中央民族大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92.9--1996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律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过国家律师资格考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过国家英语六级考试，听说读写熟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掌握计算机和互联网的操作及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工作经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996.9--1998.9 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国有股份制企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法务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处理公司日常诉讼、非诉讼法律事务及知识产权事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防范法律范围内的风险，与其他部门共同协作防范各类风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员工法律知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998.10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至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团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律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负责公司经营管理活动中的法律事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草、审核公司相关合同方面的法律文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拟定公司法律规章制度和法制建设方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与处理公司内外经济纠纷和公司重大业务谈判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个人简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拥有专业知识和丰富的工作经验，了解各种法律文件；熟悉各类公文、法律文本的书写；具有较强的表达和沟通能力；具有较强的判断能力及逻辑分析能力；为人正直、遵纪守法；爱好广泛，乐于与人交往，较好的团队精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本人性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开朗、谦虚、自律、自信（根据本人情况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另： 最重要的是能力，相信贵公司会觉得我是此职位的合适人选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期盼与您的面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7:00Z</dcterms:created>
  <dc:creator>MC SYSTEM</dc:creator>
  <dc:description/>
  <dc:language>en-US</dc:language>
  <cp:lastModifiedBy>王勋润</cp:lastModifiedBy>
  <dcterms:modified xsi:type="dcterms:W3CDTF">2005-07-17T02:20:00Z</dcterms:modified>
  <cp:revision>3</cp:revision>
  <dc:subject/>
  <dc:title>简历模板一（供应届毕业生参考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