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五年以上工作经验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女 </w:t>
      </w:r>
      <w:r>
        <w:rPr>
          <w:rFonts w:cs="宋体" w:ascii="宋体" w:hAnsi="宋体"/>
          <w:bCs/>
          <w:szCs w:val="21"/>
        </w:rPr>
        <w:t>|  29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广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uxin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 xml:space="preserve">[ 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　司：广州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纺织有限公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行　业： 服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纺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皮革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职　位： 采购员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专　业： 纺织工程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校： 湖南工程学院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熟悉纺织专业知识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精通针织布工艺、服装专业知识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熟悉服装生产流程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做事认真仔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计划明确，条理清晰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效率高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积极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主观能动性强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善于学习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责任心强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到岗时间： 待定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希望行业： 贸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进出口，服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纺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皮革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目标地点： 广州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期望月薪： </w:t>
      </w:r>
      <w:r>
        <w:rPr>
          <w:rFonts w:cs="宋体" w:ascii="宋体" w:hAnsi="宋体"/>
          <w:bCs/>
          <w:szCs w:val="21"/>
        </w:rPr>
        <w:t>10000-14999/</w:t>
      </w:r>
      <w:r>
        <w:rPr>
          <w:rFonts w:ascii="宋体" w:hAnsi="宋体" w:cs="宋体"/>
          <w:bCs/>
          <w:szCs w:val="21"/>
        </w:rPr>
        <w:t xml:space="preserve">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标职能： 贸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进出口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主管，业务跟单经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8--</w:t>
      </w:r>
      <w:r>
        <w:rPr>
          <w:rFonts w:ascii="宋体" w:hAnsi="宋体" w:cs="宋体"/>
          <w:bCs/>
          <w:szCs w:val="21"/>
        </w:rPr>
        <w:t>至今：广州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纺织有限公司</w:t>
      </w:r>
      <w:r>
        <w:rPr>
          <w:rFonts w:cs="宋体" w:ascii="宋体" w:hAnsi="宋体"/>
          <w:bCs/>
          <w:szCs w:val="21"/>
        </w:rPr>
        <w:t>(500</w:t>
      </w:r>
      <w:r>
        <w:rPr>
          <w:rFonts w:ascii="宋体" w:hAnsi="宋体" w:cs="宋体"/>
          <w:bCs/>
          <w:szCs w:val="21"/>
        </w:rPr>
        <w:t>人以上</w:t>
      </w:r>
      <w:r>
        <w:rPr>
          <w:rFonts w:cs="宋体" w:ascii="宋体" w:hAnsi="宋体"/>
          <w:bCs/>
          <w:szCs w:val="21"/>
        </w:rPr>
        <w:t xml:space="preserve">) [ 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服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纺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皮革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服装生产管理部 采购员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负责某知名品牌服装生产及质量控制，主要包括服装大货的生产组织、进度跟进，独立跟进并全面应对生产过程中出现的各类突发状况，保证成衣交期，并跟进生产中的前期、中期、尾期的查货及质量工作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负责对供应商进行生产管理、开发、考核和培训，负责引进好的协作工厂（包括印花厂，绣花厂，成衣厂等），根据货品所下的货期订单做好量产及合作厂家的跟单、质量控制、交期跟进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高度责任心，具有良好的沟通与协调能力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4 /8--2009 /8</w:t>
      </w:r>
      <w:r>
        <w:rPr>
          <w:rFonts w:ascii="宋体" w:hAnsi="宋体" w:cs="宋体"/>
          <w:bCs/>
          <w:szCs w:val="21"/>
        </w:rPr>
        <w:t>：广东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纺织有限公司</w:t>
      </w:r>
      <w:r>
        <w:rPr>
          <w:rFonts w:cs="宋体" w:ascii="宋体" w:hAnsi="宋体"/>
          <w:bCs/>
          <w:szCs w:val="21"/>
        </w:rPr>
        <w:t>(500</w:t>
      </w:r>
      <w:r>
        <w:rPr>
          <w:rFonts w:ascii="宋体" w:hAnsi="宋体" w:cs="宋体"/>
          <w:bCs/>
          <w:szCs w:val="21"/>
        </w:rPr>
        <w:t>人以上</w:t>
      </w:r>
      <w:r>
        <w:rPr>
          <w:rFonts w:cs="宋体" w:ascii="宋体" w:hAnsi="宋体"/>
          <w:bCs/>
          <w:szCs w:val="21"/>
        </w:rPr>
        <w:t xml:space="preserve">) [ 5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服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纺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皮革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订单管理部 跟单主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--200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 广东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纺织有限公司 针织布厂技术部 针织布工艺员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要负责</w:t>
      </w:r>
      <w:r>
        <w:rPr>
          <w:rFonts w:cs="宋体" w:ascii="宋体" w:hAnsi="宋体"/>
          <w:bCs/>
          <w:szCs w:val="21"/>
        </w:rPr>
        <w:t>BROOKS BROTHER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POLO</w:t>
      </w:r>
      <w:r>
        <w:rPr>
          <w:rFonts w:ascii="宋体" w:hAnsi="宋体" w:cs="宋体"/>
          <w:bCs/>
          <w:szCs w:val="21"/>
        </w:rPr>
        <w:t>，含</w:t>
      </w:r>
      <w:r>
        <w:rPr>
          <w:rFonts w:cs="宋体" w:ascii="宋体" w:hAnsi="宋体"/>
          <w:bCs/>
          <w:szCs w:val="21"/>
        </w:rPr>
        <w:t>LI NING</w:t>
      </w:r>
      <w:r>
        <w:rPr>
          <w:rFonts w:ascii="宋体" w:hAnsi="宋体" w:cs="宋体"/>
          <w:bCs/>
          <w:szCs w:val="21"/>
        </w:rPr>
        <w:t>在内的国内客户等的针织布开发及工艺流程设计，跟进生产过程并处理其中出现的各类质量问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能力体现对布及纺织工艺的专业知识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</w:rPr>
        <w:t>针织布：精通针织布面料设计、原理、特性、生产机器、工艺流程、染整技术要求、质量控制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--2009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 广东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纺织有限公司 定单管理部 跟单主管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负责某知名品牌客户的订单跟进，主要包括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品牌及其它所有美洲市场的运动系列（如：</w:t>
      </w:r>
      <w:r>
        <w:rPr>
          <w:rFonts w:cs="宋体" w:ascii="宋体" w:hAnsi="宋体"/>
          <w:bCs/>
          <w:szCs w:val="21"/>
        </w:rPr>
        <w:t>basketball,football,tennis</w:t>
      </w:r>
      <w:r>
        <w:rPr>
          <w:rFonts w:ascii="宋体" w:hAnsi="宋体" w:cs="宋体"/>
          <w:bCs/>
          <w:szCs w:val="21"/>
        </w:rPr>
        <w:t>等）款式开发，含从布到成衣，从样办到大货等各个生产流程的跟进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能力体现</w:t>
      </w:r>
      <w:r>
        <w:rPr>
          <w:rFonts w:cs="宋体" w:ascii="宋体" w:hAnsi="宋体"/>
          <w:bCs/>
          <w:szCs w:val="21"/>
        </w:rPr>
        <w:t xml:space="preserve">: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 xml:space="preserve">服装专业知识：熟知服装生产流程；熟悉针织车缝工艺、基本的纸样制作原理、印花、绣花、洗水、裁剪、烫包等质量控制，并能够根据客人的要求指导工厂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二．跟单经验：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客户流程： 熟知客户基本的货物流程以及其产品的质量控制；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．工厂流程： 熟知布、成衣以及辅料生产流程，并有很好的产品质量控制能力。 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外贸知识： 熟知基本的外贸进出口流程和要求；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．对客经验： 具备较强的对客能力，四年的跟单时间中都是单独对客，能够与客户洽谈质量，货期，价格，以及解决各类重要、紧急问题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结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 xml:space="preserve">熟悉针梭织布面料、辅料及服装打版、生产流程，精通服装工艺、尺寸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 xml:space="preserve">有品牌质量控制的经验，能统筹整个生产过程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熟悉纺织服装专业英文，能独立翻译及回复客</w:t>
      </w:r>
      <w:r>
        <w:rPr>
          <w:rFonts w:cs="宋体" w:ascii="宋体" w:hAnsi="宋体"/>
          <w:bCs/>
          <w:szCs w:val="21"/>
        </w:rPr>
        <w:t>E-mail</w:t>
      </w:r>
      <w:r>
        <w:rPr>
          <w:rFonts w:ascii="宋体" w:hAnsi="宋体" w:cs="宋体"/>
          <w:bCs/>
          <w:szCs w:val="21"/>
        </w:rPr>
        <w:t xml:space="preserve">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 xml:space="preserve">有独立对客经验及解决紧急问题的能力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 xml:space="preserve">责任心强，思路清晰，细心，善于控制货品质量和分配安排工作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 xml:space="preserve">具备良好的沟通协调能力及团队合作精神，能承受工作压力，处事有计划性，善于控制货期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汇报对象： 经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下属人数： </w:t>
      </w:r>
      <w:r>
        <w:rPr>
          <w:rFonts w:cs="宋体" w:ascii="宋体" w:hAnsi="宋体"/>
          <w:bCs/>
          <w:szCs w:val="21"/>
        </w:rPr>
        <w:t xml:space="preserve">3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教育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0 /9--2004 /7 </w:t>
      </w:r>
      <w:r>
        <w:rPr>
          <w:rFonts w:ascii="宋体" w:hAnsi="宋体" w:cs="宋体"/>
          <w:bCs/>
          <w:szCs w:val="21"/>
        </w:rPr>
        <w:t xml:space="preserve">湖南工程学院 纺织工程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主修课程：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纺织材料学、针织布组织与产品设计、机织工艺、纺织专业英语、纺纱工艺、染整工艺流程，国际贸易等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培训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0 /7--2010 /8</w:t>
      </w:r>
      <w:r>
        <w:rPr>
          <w:rFonts w:ascii="宋体" w:hAnsi="宋体" w:cs="宋体"/>
          <w:bCs/>
          <w:szCs w:val="21"/>
        </w:rPr>
        <w:t xml:space="preserve">：  北京普尔摩企管顾问有限公司 高效的沟通技巧 高效的沟通技巧培训证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详细学习沟通技巧，有效的沟通方法，与不同类型人沟通的不同方式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9--2009 /9</w:t>
      </w:r>
      <w:r>
        <w:rPr>
          <w:rFonts w:ascii="宋体" w:hAnsi="宋体" w:cs="宋体"/>
          <w:bCs/>
          <w:szCs w:val="21"/>
        </w:rPr>
        <w:t xml:space="preserve">：  北大纵横管理咨询集团 问题分析与解决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面对解决问题所需要的心态，学习解决问题的思路与方法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（熟练）  听说（良好），读写（良好）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粤语（熟练）  听说（良好），读写（良好）  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 xml:space="preserve">英语等级： 英语四级 </w:t>
      </w:r>
      <w:r>
        <w:rPr>
          <w:rFonts w:ascii="宋体" w:hAnsi="宋体" w:cs="宋体"/>
          <w:bCs/>
          <w:szCs w:val="21"/>
        </w:rPr>
        <w:t xml:space="preserve"> 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rainsondu</dc:creator>
  <dc:description/>
  <dc:language>en-US</dc:language>
  <cp:lastModifiedBy>rainsondu</cp:lastModifiedBy>
  <dcterms:modified xsi:type="dcterms:W3CDTF">2010-11-25T06:34:00Z</dcterms:modified>
  <cp:revision>260</cp:revision>
  <dc:subject/>
  <dc:title>刘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