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统计学本科毕业生简历范文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kinsoku w:val="true"/>
        <w:autoSpaceDE w:val="true"/>
        <w:ind w:left="420" w:hanging="420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eastAsia="zh-CN"/>
        </w:rPr>
        <w:t>姓名：</w:t>
      </w:r>
      <w:r>
        <w:rPr>
          <w:b w:val="false"/>
          <w:bCs/>
          <w:sz w:val="21"/>
          <w:lang w:val="en-US" w:eastAsia="zh-CN"/>
        </w:rPr>
        <w:t>XX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420" w:hanging="0"/>
        <w:rPr>
          <w:sz w:val="21"/>
          <w:lang w:val="en-US" w:eastAsia="zh-CN"/>
        </w:rPr>
      </w:pPr>
      <w:r>
        <w:rPr>
          <w:sz w:val="21"/>
          <w:lang w:eastAsia="zh-CN"/>
        </w:rPr>
        <w:t>性别：女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420" w:hanging="0"/>
        <w:rPr>
          <w:sz w:val="21"/>
          <w:lang w:eastAsia="zh-CN"/>
        </w:rPr>
      </w:pPr>
      <w:r>
        <w:rPr>
          <w:sz w:val="21"/>
          <w:lang w:val="en-US" w:eastAsia="zh-CN"/>
        </w:rPr>
        <w:t>民族：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420" w:hanging="0"/>
        <w:rPr>
          <w:sz w:val="21"/>
          <w:lang w:eastAsia="zh-CN"/>
        </w:rPr>
      </w:pPr>
      <w:r>
        <w:rPr>
          <w:sz w:val="21"/>
          <w:lang w:eastAsia="zh-CN"/>
        </w:rPr>
        <w:t>年龄</w:t>
      </w:r>
      <w:r>
        <w:rPr>
          <w:sz w:val="21"/>
          <w:lang w:val="en-US" w:eastAsia="zh-CN"/>
        </w:rPr>
        <w:t>24</w:t>
      </w:r>
      <w:r>
        <w:rPr>
          <w:sz w:val="21"/>
          <w:lang w:eastAsia="zh-CN"/>
        </w:rPr>
        <w:t>|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420" w:hanging="0"/>
        <w:rPr>
          <w:sz w:val="21"/>
          <w:lang w:eastAsia="zh-CN"/>
        </w:rPr>
      </w:pPr>
      <w:r>
        <w:rPr>
          <w:sz w:val="21"/>
          <w:lang w:val="en-US" w:eastAsia="zh-CN"/>
        </w:rPr>
        <w:t>本科学历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现</w:t>
      </w:r>
      <w:r>
        <w:rPr>
          <w:sz w:val="21"/>
          <w:lang w:eastAsia="zh-CN"/>
        </w:rPr>
        <w:t>居住于：河北省</w:t>
      </w:r>
      <w:r>
        <w:rPr>
          <w:sz w:val="21"/>
          <w:lang w:eastAsia="zh-CN"/>
        </w:rPr>
        <w:t>--</w:t>
      </w:r>
      <w:r>
        <w:rPr>
          <w:sz w:val="21"/>
          <w:lang w:eastAsia="zh-CN"/>
        </w:rPr>
        <w:t>石家庄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户口所在地：河北省</w:t>
      </w:r>
      <w:r>
        <w:rPr>
          <w:sz w:val="21"/>
          <w:lang w:eastAsia="zh-CN"/>
        </w:rPr>
        <w:t>--</w:t>
      </w:r>
      <w:r>
        <w:rPr>
          <w:sz w:val="21"/>
          <w:lang w:eastAsia="zh-CN"/>
        </w:rPr>
        <w:t>石家庄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身高：</w:t>
      </w:r>
      <w:r>
        <w:rPr>
          <w:sz w:val="21"/>
          <w:lang w:eastAsia="zh-CN"/>
        </w:rPr>
        <w:t>165cm</w:t>
        <w:br/>
      </w: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1388888888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sz w:val="21"/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自我评价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踏实认真好学是我性格中的优点，不管遇到什么困难都会尽一切力量去解决，从不向困难低头。也许我不是最优秀最聪明的，但是我会努力做到最好，对的起自己对的起栽培给我机会的人！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sz w:val="21"/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求职意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工作地区：河北省</w:t>
      </w:r>
      <w:r>
        <w:rPr>
          <w:sz w:val="21"/>
          <w:lang w:eastAsia="zh-CN"/>
        </w:rPr>
        <w:t>--</w:t>
      </w:r>
      <w:r>
        <w:rPr>
          <w:sz w:val="21"/>
          <w:lang w:eastAsia="zh-CN"/>
        </w:rPr>
        <w:t>石家庄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工作行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其他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工作职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财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审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统计类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月薪：</w:t>
      </w:r>
      <w:r>
        <w:rPr>
          <w:sz w:val="21"/>
          <w:lang w:eastAsia="zh-CN"/>
        </w:rPr>
        <w:t>1000</w:t>
      </w:r>
      <w:r>
        <w:rPr>
          <w:sz w:val="21"/>
          <w:lang w:eastAsia="zh-CN"/>
        </w:rPr>
        <w:t>元－</w:t>
      </w:r>
      <w:r>
        <w:rPr>
          <w:sz w:val="21"/>
          <w:lang w:eastAsia="zh-CN"/>
        </w:rPr>
        <w:t>1999</w:t>
      </w:r>
      <w:r>
        <w:rPr>
          <w:sz w:val="21"/>
          <w:lang w:eastAsia="zh-CN"/>
        </w:rPr>
        <w:t>元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税前</w:t>
      </w:r>
      <w:r>
        <w:rPr>
          <w:sz w:val="21"/>
          <w:lang w:eastAsia="zh-CN"/>
        </w:rPr>
        <w:t>)</w:t>
        <w:br/>
      </w:r>
      <w:r>
        <w:rPr>
          <w:sz w:val="21"/>
          <w:lang w:eastAsia="zh-CN"/>
        </w:rPr>
        <w:t>期望工作性质：全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到岗时间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周以内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sz w:val="21"/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工作经验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 xml:space="preserve">2009.02 - </w:t>
      </w:r>
      <w:r>
        <w:rPr>
          <w:b/>
          <w:sz w:val="21"/>
          <w:lang w:eastAsia="zh-CN"/>
        </w:rPr>
        <w:t>至今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中国平安人寿保险股份有限公司河北分公司桥西营业区二十九部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t>经理助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地点：新时代大酒店西配楼平安人寿桥西营销服务部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国内上市公司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行业：保险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在二十九营业部工作，每天都面临着挑战，随时随地都要不断学习。我主要负责主持每天的早会及部门的产品说明会，一些营销方案的策划和实施，对老业务员培训、开单、激励、增员情况进行追踪，对新人培训、展业情况进行跟踪和督导，组织部门会议，对公司传过来的各种业务数据、业务报表进行分析，负责差勤管理，还有细小环节的工作：幻灯片、部门报表的制作，会议内容的记录，部门板报的填记和更换，投保书、建议书的制作等</w:t>
      </w:r>
      <w:r>
        <w:rPr>
          <w:sz w:val="21"/>
          <w:lang w:eastAsia="zh-CN"/>
        </w:rPr>
        <w:br/>
        <w:br/>
      </w:r>
      <w:r>
        <w:rPr>
          <w:b/>
          <w:sz w:val="21"/>
          <w:lang w:eastAsia="zh-CN"/>
        </w:rPr>
        <w:t xml:space="preserve">2005.09 - 2008.11 </w:t>
      </w:r>
      <w:r>
        <w:rPr>
          <w:b/>
          <w:sz w:val="21"/>
          <w:lang w:eastAsia="zh-CN"/>
        </w:rPr>
        <w:t>河北大学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助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大一至大二，在河北大学财务处做科长助理。我主要负责各种账款、收据的整理归类，报表的制作和上报，与学校银行和各个部门往来账的核对清理；大二至大四在河北大学教务处做助理，这是工作量最大与人接触最多的部门。每天都要做大量的统计规整登统工作，还要根据每个任课老师的要求教学情况就课程课时安排、考试安排、书籍征订等一系列具体问题与每位老师进行协调沟通，再将教学计划通知到每个班；在此期间我还在学生公寓做管理员助理。负责协调宿舍、个人间的关系，策划并实施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公寓活动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一系列丰富学生生活的活动，对宿舍卫生、作息、学习情况进行监督指导，并搭建起学生与后勤处的桥梁；四年间坚持在食堂勤工俭学。起初给学生发筷子、一个月后在窗口卖饭，大二时成为了三厅的学生大堂经理（负责勤工俭学学生的工作分配、监督和检查，协调学生与食堂间的关系，解决学生反应的问题和在食堂遇到的困难）；假期曾在好伦哥做过收银员；曾为康佳电视，康师傅，蒙牛做促销员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sz w:val="21"/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项目经验</w:t>
      </w:r>
      <w:r>
        <w:rPr>
          <w:b/>
          <w:sz w:val="21"/>
          <w:lang w:eastAsia="zh-CN"/>
        </w:rPr>
        <w:br/>
        <w:t xml:space="preserve">2009.03-2009.03 </w:t>
      </w:r>
      <w:r>
        <w:rPr>
          <w:b/>
          <w:sz w:val="21"/>
          <w:lang w:eastAsia="zh-CN"/>
        </w:rPr>
        <w:t>百人新人培训班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项目描述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新增的百名新人将不去培训部接受培训，而是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百人新人培训班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接受为期</w:t>
      </w:r>
      <w:r>
        <w:rPr>
          <w:sz w:val="21"/>
          <w:lang w:eastAsia="zh-CN"/>
        </w:rPr>
        <w:t>14</w:t>
      </w:r>
      <w:r>
        <w:rPr>
          <w:sz w:val="21"/>
          <w:lang w:eastAsia="zh-CN"/>
        </w:rPr>
        <w:t>天的全天专业性培训。从职前培训到岗前培训，对这个班上的新人实行统一管理，统一办证，安排统一上岗，共同展业。开办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百人新人培训班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意在让</w:t>
      </w:r>
      <w:r>
        <w:rPr>
          <w:sz w:val="21"/>
          <w:lang w:eastAsia="zh-CN"/>
        </w:rPr>
        <w:t>29</w:t>
      </w:r>
      <w:r>
        <w:rPr>
          <w:sz w:val="21"/>
          <w:lang w:eastAsia="zh-CN"/>
        </w:rPr>
        <w:t>营业部的所有新人能在属于自己部门的培训班里学习交流，让百名新人能够互帮互助形成一个具有凝聚力的集体，今后为整个</w:t>
      </w:r>
      <w:r>
        <w:rPr>
          <w:sz w:val="21"/>
          <w:lang w:eastAsia="zh-CN"/>
        </w:rPr>
        <w:t>29</w:t>
      </w:r>
      <w:r>
        <w:rPr>
          <w:sz w:val="21"/>
          <w:lang w:eastAsia="zh-CN"/>
        </w:rPr>
        <w:t>营业部注入新的活力与生命力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职责描述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新人班的所有具体事务都将由我负责，我将是这个百人新人班的助教老师。十四天我将全程跟踪，监督指导每个新人的学习情况，组织各种各样的实践活动，安排不同阶段的考试。考核通过后，我将为学员统一办理上岗证，安排大家统一上岗，共同展业。我还会负责新人迎新会的具体实施，并组织新人回部门报到、拜师。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sz w:val="21"/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教育背景</w:t>
      </w:r>
      <w:r>
        <w:rPr>
          <w:sz w:val="21"/>
          <w:lang w:eastAsia="zh-CN"/>
        </w:rPr>
        <w:br/>
        <w:t xml:space="preserve">2005.09-2009.06 </w:t>
      </w:r>
      <w:r>
        <w:rPr>
          <w:sz w:val="21"/>
          <w:lang w:eastAsia="zh-CN"/>
        </w:rPr>
        <w:t>河北大学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</w:t>
      </w: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业：统计学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学</w:t>
      </w: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历：本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业描述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统计学融经济数学为一体，侧重数据的处理及对经济事实的分析，既有数学方面的逻辑思维，又有经济管理的实践经验。主要学习课程：统计学，西方经济学，保险精算，多元统计，管理学，会计学，财务管理，市场调查方法，货币银行学等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/>
      </w:pPr>
      <w:r>
        <w:rPr>
          <w:rFonts w:eastAsia="微软雅黑"/>
          <w:b/>
          <w:shadow/>
          <w:color w:val="3366FF"/>
          <w:sz w:val="24"/>
          <w:lang w:eastAsia="zh-CN"/>
        </w:rPr>
        <w:t>语言能力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语言种类：英语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掌握水平：良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详细描述：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一次性通过了国家英语四级、国家英语六级考试。在学校英语口语比赛中获得了一等奖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语言种类：中文普通话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掌握水平：熟练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详细描述：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普通话考试达到了一级已等的水平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