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网络工程专业毕业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很高兴能以这样的方式向你们推荐我校网络工程专业优秀的学生</w:t>
      </w:r>
      <w:r>
        <w:rPr>
          <w:lang w:eastAsia="zh-CN"/>
        </w:rPr>
        <w:t>XX</w:t>
      </w:r>
      <w:r>
        <w:rPr>
          <w:lang w:eastAsia="zh-CN"/>
        </w:rPr>
        <w:t>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同学在校期间，系统学习了计算机专业理论知识，对待学习很认真，专业课成绩平均分在</w:t>
      </w:r>
      <w:r>
        <w:rPr>
          <w:lang w:eastAsia="zh-CN"/>
        </w:rPr>
        <w:t>80</w:t>
      </w:r>
      <w:r>
        <w:rPr>
          <w:lang w:eastAsia="zh-CN"/>
        </w:rPr>
        <w:t>分以上。同时还不断积极进取，立足基础扎实，专业求广度、深度。平时阅读专业以外的书籍，提高个人的修养，努力使自己向复合型人才方向发展。并以优秀的成绩通过了大学英语六级的考试，已具备一定的听说读写的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大学期间积极参加各种社会实践活动，担任学校多个单位的职位。从中他不仅认识到了团队精神的重要性，还学会了如何做人，明白了做人要厚道的道理，同时还学会了如何和人交流沟通。可以说，大学生活可以算是该同学人生的转折点和飞跃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一到大三期间，该生在计算机中心担任网络管理员，主要负责机房网络和工作站的日常维护工作，还负责机房财务收支管理工作。在这三年里，他不仅学到了有关硬件和网络管理方面的知识，为他精通计算机硬件和网络工程提供了可能。而且还认识到了团队精神和诚信的重要性，懂得了如何和服务对象相处，如何同伙伴协同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期间熟练掌握了计算机故障修复、网络维护、网络组建、网站开发、网页制作方面的技能。严谨的学风和端正的学习态度塑造了他朴实、稳重、创新的性格特点。并通过了计算机等级考试三级网络技术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四、六级考试，这对</w:t>
      </w:r>
      <w:r>
        <w:rPr>
          <w:lang w:eastAsia="zh-CN"/>
        </w:rPr>
        <w:t>XX</w:t>
      </w:r>
      <w:r>
        <w:rPr>
          <w:lang w:eastAsia="zh-CN"/>
        </w:rPr>
        <w:t>同学以后在工作中继续学习、发展奠定了坚实的基础。刚进学校时，他对计算机知之甚少到现在同学公认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计算机高手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在计算机和网络方面的技能真的可以说是突飞猛进，这充分证明了他的学习认知潜力、可塑性以及他对计算机和网络的强烈的兴趣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思想上，能自觉学习马克思列宁主义，毛泽东思想，邓小平理论和江泽民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代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要思想，是一个在德、智、体方面得到全面发展的优秀学生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希望通过我的这封推荐信，能使您对该生有一个更全面深入的了解。总之，该生是一位符合现代化要求的全面发展的大学生。望贵单位予以重点考虑，他一定会不负您的重托！感谢您在百忙之中读完这封推荐信，诚祝事业蒸蒸日上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