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40"/>
      </w:tblGrid>
      <w:tr>
        <w:trPr>
          <w:trHeight w:val="675" w:hRule="atLeast"/>
        </w:trPr>
        <w:tc>
          <w:tcPr>
            <w:tcW w:w="8140" w:type="dxa"/>
            <w:tcBorders/>
            <w:vAlign w:val="center"/>
          </w:tcPr>
          <w:p>
            <w:pPr>
              <w:pStyle w:val="Normal"/>
              <w:widowControl/>
              <w:spacing w:lineRule="auto" w:line="348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英文简历（人力资源总监）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 xml:space="preserve">DIRECTOR OF HUMAN RESOURCES </w:t>
            </w:r>
          </w:p>
        </w:tc>
      </w:tr>
      <w:tr>
        <w:trPr>
          <w:trHeight w:val="3570" w:hRule="atLeast"/>
        </w:trPr>
        <w:tc>
          <w:tcPr>
            <w:tcW w:w="8140" w:type="dxa"/>
            <w:tcBorders/>
            <w:vAlign w:val="center"/>
          </w:tcPr>
          <w:p>
            <w:pPr>
              <w:pStyle w:val="Normal"/>
              <w:widowControl/>
              <w:spacing w:lineRule="auto" w:line="348"/>
              <w:ind w:first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Sandy Bin 15/F,TOWER2 ,BRIGHT CHINA,BUILDING,BEIJING.</w:t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OBJECTIVE</w:t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 career in Personnel Management/Administration.</w:t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PROFESSIONAL EXPERIENCE</w:t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TENNESSEE PAROLE BOARD,Memphis,TN</w:t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991-Present Director of Human Resources and Staff Development</w:t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Develop and implement policy.Provide leadership in the areas of personnel,payroll,labor relations,training,and affirmative action.Administer personnel/payroll system to meet management and employee needs.Consult with chairmen,Executive Director,managerial staff,and supervisors to ensure policy compliance with applicable statutes,rules,and regulations.Advance agency Affirmative action plan.Determine appropriate grievance procedures relief;resolve labor disputes.Act as liaison for regulatory agencies:EOHS,OER,DPA,State Office of A.A.,and PERA.Maintain staff training program.Interface with Legal staff in dealing with progressive discipline and grievances.</w:t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WILMONT INSURANCE CO.,Nashville,TN</w:t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987-1991 Director of Human Resources</w:t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Maintained smooth work-flow;supervised claim adjudication;performed claim payment internal audits;coordinated activity with reinsurance carriers. Hired/terminated,trained,oversaw,and delegated personnel.Determined technical decisions and payments.Responsible for computer maintenance(IBM Series I)and updating personnel files to ensure compliance with state/local regulations pertaining to holidays,vacations,etc.</w:t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984-1987 Central Personnel Officer</w:t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Coordinated statewide reclassification study;organized questionnaires,individual interviews and desk audits.Evaluated/analyzed study data;rewrote job descriptions;prepared study package for legislative approval.Established related managerial files.Dealt with diverse personnel-related projects.</w:t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EDUCATION</w:t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Milligan College,TN</w:t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Course work in Personnel Management and Human Resources,1990-Present</w:t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Tennessee Weslevan College,Nashville,TN</w:t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.A.Degree,Management,1980</w:t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ction verbs give job descriptions punch.</w:t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Continuing education indicates candidate's ongoing commitment to his/her career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02:24:00Z</dcterms:created>
  <dc:creator>MC SYSTEM</dc:creator>
  <dc:description/>
  <dc:language>en-US</dc:language>
  <cp:lastModifiedBy>Bowei</cp:lastModifiedBy>
  <dcterms:modified xsi:type="dcterms:W3CDTF">2011-02-25T09:49:00Z</dcterms:modified>
  <cp:revision>4</cp:revision>
  <dc:subject/>
  <dc:title>英文简历（一）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