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李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8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lijin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人事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人力资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西北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性格开朗大方，待人热情真诚，有较强的沟通能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能够有效的与员工进行沟通，并通过完善企业制度去激励员工；关注国内外优秀的人力资源管理方法，并能不断学习和创新，将新的方式融入进企业，优化企业人员配置，提高企业效益。且具有良好的抗压能力，遇事冷静，待人热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部门主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广告有限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广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综合管理部 人事主管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招聘工作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公司内部竞聘工作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公司员工考核任命及日常管理事务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断完善公司薪酬制度，制定奖金发放方案，制定人力成本预算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织公司入职培训及各专项培训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规划、指导、协调公司的人力资源管理与组织建设，最大限度地开发人力资源，促进公司经营目标的实现和长远发展。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物流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物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 招聘经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完成和健全员工档案情况的统计、整理和上报工作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公司的各种培训管理管理工作；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公司员工的入职培训及各专项培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管理猎头合作、校园宣讲会、现场招聘会和职业中介所合作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测和计划公司的人力资源，使之达到成本效益最优化的水平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网络有限公司 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互联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部 人事专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完善公司的招聘流程和招聘体系，完善岗位说明书和面试题库；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负责简历筛选，组织安排人员面试、跟进面试流程并提供录用建议；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制定公司绩效管理制度，并组织实施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公司的各项管理制度的编写和监督执行工作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编制、更新公司的人事政策和各项规章制度，支持公司业务目标的实现。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 </w:t>
      </w:r>
      <w:r>
        <w:rPr>
          <w:rFonts w:ascii="宋体" w:hAnsi="宋体" w:cs="宋体"/>
          <w:sz w:val="24"/>
          <w:szCs w:val="24"/>
        </w:rPr>
        <w:t xml:space="preserve">西北大学  人力资源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7 /12</w:t>
      </w:r>
      <w:r>
        <w:rPr>
          <w:rFonts w:ascii="宋体" w:hAnsi="宋体" w:cs="宋体"/>
          <w:kern w:val="0"/>
          <w:sz w:val="24"/>
          <w:szCs w:val="24"/>
        </w:rPr>
        <w:t>企业人力资源管理师</w:t>
      </w:r>
      <w:r>
        <w:rPr>
          <w:rFonts w:ascii="宋体" w:hAnsi="宋体" w:cs="宋体"/>
          <w:kern w:val="0"/>
          <w:sz w:val="24"/>
          <w:szCs w:val="24"/>
        </w:rPr>
        <w:t>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>全国计算机应用技术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2:00Z</dcterms:created>
  <dc:creator>madidi</dc:creator>
  <dc:description/>
  <dc:language>en-US</dc:language>
  <cp:lastModifiedBy>madidi</cp:lastModifiedBy>
  <dcterms:modified xsi:type="dcterms:W3CDTF">2012-01-06T06:40:00Z</dcterms:modified>
  <cp:revision>4</cp:revision>
  <dc:subject/>
  <dc:title>李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