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会计求职中文简历范文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基本资料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赵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xx          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性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别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出生年月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9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健康状况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良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好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龄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x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岁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婚姻状况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未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毕业院校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中南财经大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历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本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科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  <w:lang w:eastAsia="zh-CN"/>
                </w:rPr>
                <w:t>工作</w:t>
              </w:r>
            </w:hyperlink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限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x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专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业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财务会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联系方式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联系电话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13xxxxxxxxx  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家庭地址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北京市朝阳区劲松东路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邮编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00021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邮箱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wps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@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wps.cn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教育背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sz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期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学习院校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证明人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1997.9-2000.7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北京市财政学校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方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黎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2000.9-2003.7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中央广播电视大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王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茜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2002.6-2004.7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华东师范大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田艳萍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业务特长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拥有会计资格证书，熟悉国家财经制度和相关政策法规，能熟练使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用财务软件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头脑灵活，善于分析，具有现代财务管理理念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具备秘书二级证书，能熟练书写行政公文，具有档案文书管理经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能熟练使用计算机操作系统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dos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winxp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）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word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excel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等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 office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软件，打字速度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字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分钟左右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性格开朗、责任心强，有强烈的敬业精神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工作经历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期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单位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任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2002.4-2003.3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上海国际展览中心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前台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现场管理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为展商提供各种商务服务、负责展会现场管理协调工作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2003.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至今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上海市政府驻北京办事处宾馆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编制凭证、登记账薄、编写各种财务报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向税务机关申报纳税、填送统计报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负责宾馆原材料、固定资产、住来账项、人员工资等各项费用的成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本核算及各类销售指标统计、核算工作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编制年度预算和年终财务分析，为领导决策、决议提供参考资料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希望我能成为贵单位一份子，贡献自己所长。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0186fe9f809be58419827cc351de7832|68b6a5c88c0e724356d9a9e41e1f8c7d</vt:lpwstr>
  </property>
</Properties>
</file>