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9425</wp:posOffset>
                </wp:positionH>
                <wp:positionV relativeFrom="paragraph">
                  <wp:posOffset>-683895</wp:posOffset>
                </wp:positionV>
                <wp:extent cx="569595" cy="386715"/>
                <wp:effectExtent l="8699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0">
                          <a:off x="0" y="0"/>
                          <a:ext cx="569520" cy="386640"/>
                        </a:xfrm>
                        <a:custGeom>
                          <a:avLst/>
                          <a:gdLst>
                            <a:gd name="textAreaLeft" fmla="*/ 56520 w 322920"/>
                            <a:gd name="textAreaRight" fmla="*/ 234360 w 322920"/>
                            <a:gd name="textAreaTop" fmla="*/ 29160 h 219240"/>
                            <a:gd name="textAreaBottom" fmla="*/ 19008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8pt;margin-top:-53.9pt;width:44.8pt;height:30.4pt;mso-wrap-style:none;v-text-anchor:middle;rotation: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1980</wp:posOffset>
                </wp:positionH>
                <wp:positionV relativeFrom="paragraph">
                  <wp:posOffset>687070</wp:posOffset>
                </wp:positionV>
                <wp:extent cx="1228725" cy="685800"/>
                <wp:effectExtent l="57785" t="120650" r="58420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0000">
                          <a:off x="0" y="0"/>
                          <a:ext cx="1228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新闻狂热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7.4pt;margin-top:54.1pt;width:96.7pt;height:53.95pt;mso-wrap-style:square;v-text-anchor:top;rotation:34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新闻狂热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1888490</wp:posOffset>
                </wp:positionV>
                <wp:extent cx="1041400" cy="599440"/>
                <wp:effectExtent l="50800" t="101600" r="51435" b="10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0000">
                          <a:off x="0" y="0"/>
                          <a:ext cx="1041480" cy="59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排版能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65pt;margin-top:148.7pt;width:81.95pt;height:47.15pt;mso-wrap-style:square;v-text-anchor:top;rotation:34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排版能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1630</wp:posOffset>
                </wp:positionH>
                <wp:positionV relativeFrom="paragraph">
                  <wp:posOffset>1861820</wp:posOffset>
                </wp:positionV>
                <wp:extent cx="859790" cy="442595"/>
                <wp:effectExtent l="36195" t="84455" r="3683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0000">
                          <a:off x="0" y="0"/>
                          <a:ext cx="85968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摄影爱好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85pt;margin-top:146.6pt;width:67.65pt;height:34.8pt;mso-wrap-style:square;v-text-anchor:top;rotation:34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摄影爱好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2555</wp:posOffset>
                </wp:positionH>
                <wp:positionV relativeFrom="paragraph">
                  <wp:posOffset>1881505</wp:posOffset>
                </wp:positionV>
                <wp:extent cx="753110" cy="385445"/>
                <wp:effectExtent l="31750" t="74295" r="32385" b="74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0000">
                          <a:off x="0" y="0"/>
                          <a:ext cx="75312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文档达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65pt;margin-top:148.1pt;width:59.25pt;height:30.3pt;mso-wrap-style:square;v-text-anchor:top;rotation:34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文档达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625340</wp:posOffset>
                </wp:positionV>
                <wp:extent cx="5875655" cy="408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408960"/>
                          <a:chOff x="0" y="0"/>
                          <a:chExt cx="587556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779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9080"/>
                            <a:ext cx="779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9360"/>
                            <a:ext cx="779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0"/>
                            <a:ext cx="779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9360"/>
                            <a:ext cx="779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64.2pt;width:462.65pt;height:32.2pt" coordorigin="-135,7284" coordsize="9253,644">
                <v:shape id="shape_0" stroked="f" o:allowincell="f" style="position:absolute;left:-135;top:7314;width:122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7314;width:122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7299;width:122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7284;width:122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7299;width:122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9020</wp:posOffset>
                </wp:positionH>
                <wp:positionV relativeFrom="paragraph">
                  <wp:posOffset>4346575</wp:posOffset>
                </wp:positionV>
                <wp:extent cx="904875" cy="4191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大学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00" stroked="f" o:allowincell="f" style="position:absolute;margin-left:-82.6pt;margin-top:342.25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大学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8545</wp:posOffset>
                </wp:positionH>
                <wp:positionV relativeFrom="paragraph">
                  <wp:posOffset>5156200</wp:posOffset>
                </wp:positionV>
                <wp:extent cx="904875" cy="4191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-83.35pt;margin-top:406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工作经历</w:t>
                      </w:r>
                    </w:p>
                  </w:txbxContent>
                </v:textbox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3613150</wp:posOffset>
                </wp:positionV>
                <wp:extent cx="1181100" cy="693420"/>
                <wp:effectExtent l="9525" t="9525" r="276860" b="464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94" y="3560"/>
                              </a:moveTo>
                              <a:lnTo>
                                <a:pt x="26477" y="3560"/>
                              </a:lnTo>
                              <a:lnTo>
                                <a:pt x="26477" y="19721"/>
                              </a:lnTo>
                              <a:lnTo>
                                <a:pt x="20729" y="35901"/>
                              </a:lnTo>
                            </a:path>
                            <a:path w="21600" h="21600">
                              <a:moveTo>
                                <a:pt x="22994" y="0"/>
                              </a:moveTo>
                              <a:lnTo>
                                <a:pt x="2299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加入文学院记者团，担任文字记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8.9pt;margin-top:284.5pt;width:92.95pt;height:54.5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加入文学院记者团，担任文字记者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3430270</wp:posOffset>
                </wp:positionV>
                <wp:extent cx="104775" cy="2000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prstGeom prst="flowChartSor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3366" stroked="f" o:allowincell="f" style="position:absolute;margin-left:8.9pt;margin-top:270.1pt;width:8.2pt;height:15.7pt;mso-wrap-style:none;v-text-anchor:middle" type="_x0000_t126"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7530</wp:posOffset>
                </wp:positionH>
                <wp:positionV relativeFrom="paragraph">
                  <wp:posOffset>3522980</wp:posOffset>
                </wp:positionV>
                <wp:extent cx="1085850" cy="485140"/>
                <wp:effectExtent l="9525" t="10160" r="210185" b="760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16" y="5089"/>
                              </a:moveTo>
                              <a:lnTo>
                                <a:pt x="25579" y="5089"/>
                              </a:lnTo>
                              <a:lnTo>
                                <a:pt x="25579" y="30025"/>
                              </a:lnTo>
                              <a:lnTo>
                                <a:pt x="16863" y="551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加入校记者团，担任文字记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43.9pt;margin-top:277.4pt;width:85.45pt;height:38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加入校记者团，担任文字记者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7705</wp:posOffset>
                </wp:positionH>
                <wp:positionV relativeFrom="paragraph">
                  <wp:posOffset>3584575</wp:posOffset>
                </wp:positionV>
                <wp:extent cx="1181100" cy="914400"/>
                <wp:effectExtent l="9525" t="10160" r="276860" b="2438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94" y="2700"/>
                              </a:moveTo>
                              <a:lnTo>
                                <a:pt x="26477" y="2700"/>
                              </a:lnTo>
                              <a:lnTo>
                                <a:pt x="26477" y="14955"/>
                              </a:lnTo>
                              <a:lnTo>
                                <a:pt x="20729" y="27225"/>
                              </a:lnTo>
                            </a:path>
                            <a:path w="21600" h="21600">
                              <a:moveTo>
                                <a:pt x="22994" y="0"/>
                              </a:moveTo>
                              <a:lnTo>
                                <a:pt x="2299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加入大学生创业联盟策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加入学生处记者团，任文字记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5pt;margin-top:282.25pt;width:92.95pt;height:71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加入大学生创业联盟策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加入学生处记者团，任文字记者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030</wp:posOffset>
                </wp:positionH>
                <wp:positionV relativeFrom="paragraph">
                  <wp:posOffset>5761355</wp:posOffset>
                </wp:positionV>
                <wp:extent cx="1200150" cy="662940"/>
                <wp:effectExtent l="121920" t="75184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371" y="3724"/>
                              </a:moveTo>
                              <a:lnTo>
                                <a:pt x="-2023" y="3724"/>
                              </a:lnTo>
                              <a:lnTo>
                                <a:pt x="-2023" y="-15869"/>
                              </a:lnTo>
                              <a:lnTo>
                                <a:pt x="5486" y="-242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09年6月起，在红袖添香网写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pt;margin-top:453.65pt;width:94.45pt;height:52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09年6月起，在红袖添香网写文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0455</wp:posOffset>
                </wp:positionH>
                <wp:positionV relativeFrom="paragraph">
                  <wp:posOffset>5761355</wp:posOffset>
                </wp:positionV>
                <wp:extent cx="1104900" cy="548640"/>
                <wp:effectExtent l="121920" t="751840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490" y="4500"/>
                              </a:moveTo>
                              <a:lnTo>
                                <a:pt x="-2197" y="4500"/>
                              </a:lnTo>
                              <a:lnTo>
                                <a:pt x="-2197" y="-19175"/>
                              </a:lnTo>
                              <a:lnTo>
                                <a:pt x="5959" y="-2925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在新浪网实习，担任网络编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6.65pt;margin-top:453.65pt;width:86.95pt;height:43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在新浪网实习，担任网络编辑</w:t>
                      </w:r>
                    </w:p>
                  </w:txbxContent>
                </v:textbox>
                <v:fill o:detectmouseclick="t" type="solid" color2="#0099ff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3480</wp:posOffset>
                </wp:positionH>
                <wp:positionV relativeFrom="paragraph">
                  <wp:posOffset>5751830</wp:posOffset>
                </wp:positionV>
                <wp:extent cx="1200150" cy="728980"/>
                <wp:effectExtent l="122555" t="751840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371" y="3387"/>
                              </a:moveTo>
                              <a:lnTo>
                                <a:pt x="-2023" y="3387"/>
                              </a:lnTo>
                              <a:lnTo>
                                <a:pt x="-2023" y="-14431"/>
                              </a:lnTo>
                              <a:lnTo>
                                <a:pt x="5486" y="-220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在爱昌达平面设计公司实习，任美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pt;margin-top:452.9pt;width:94.45pt;height:57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在爱昌达平面设计公司实习，任美编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1755</wp:posOffset>
                </wp:positionH>
                <wp:positionV relativeFrom="paragraph">
                  <wp:posOffset>5770880</wp:posOffset>
                </wp:positionV>
                <wp:extent cx="1104900" cy="548640"/>
                <wp:effectExtent l="121920" t="75184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490" y="4500"/>
                              </a:moveTo>
                              <a:lnTo>
                                <a:pt x="-2197" y="4500"/>
                              </a:lnTo>
                              <a:lnTo>
                                <a:pt x="-2197" y="-19175"/>
                              </a:lnTo>
                              <a:lnTo>
                                <a:pt x="5959" y="-2925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在《钱江晚报》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05.65pt;margin-top:454.4pt;width:86.95pt;height:43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在《钱江晚报》实习</w:t>
                      </w:r>
                    </w:p>
                  </w:txbxContent>
                </v:textbox>
                <v:fill o:detectmouseclick="t" type="solid" color2="#0099ff"/>
                <v:stroke color="#ff66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-683895</wp:posOffset>
                </wp:positionV>
                <wp:extent cx="809625" cy="1019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1917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80.25pt;mso-wrap-distance-left:9.05pt;mso-wrap-distance-right:9.05pt;mso-wrap-distance-top:0pt;mso-wrap-distance-bottom:0pt;margin-top:-53.85pt;mso-position-vertical-relative:text;margin-left:-51.8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-827405</wp:posOffset>
                </wp:positionV>
                <wp:extent cx="1711960" cy="403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22"/>
                                <w:lang w:eastAsia="zh-CN"/>
                              </w:rPr>
                              <w:t>徐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1"/>
                                <w:szCs w:val="22"/>
                                <w:lang w:val="en-US" w:eastAsia="zh-CN"/>
                              </w:rPr>
                              <w:t>Nancy X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1.8pt;mso-wrap-distance-left:9.05pt;mso-wrap-distance-right:9.05pt;mso-wrap-distance-top:0pt;mso-wrap-distance-bottom:0pt;margin-top:-65.1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22"/>
                          <w:lang w:eastAsia="zh-CN"/>
                        </w:rPr>
                        <w:t>徐颖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1"/>
                          <w:szCs w:val="22"/>
                          <w:lang w:val="en-US" w:eastAsia="zh-CN"/>
                        </w:rPr>
                        <w:t>Nancy 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-474980</wp:posOffset>
                </wp:positionV>
                <wp:extent cx="1921510" cy="4191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eastAsia="zh-CN"/>
                              </w:rPr>
                              <w:t>广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eastAsia="zh-CN"/>
                              </w:rPr>
                              <w:t>深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val="en-US" w:eastAsia="zh-CN"/>
                              </w:rPr>
                              <w:t xml:space="preserve">   女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val="en-US" w:eastAsia="zh-CN"/>
                              </w:rPr>
                              <w:t xml:space="preserve">岁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3pt;mso-wrap-distance-left:9.05pt;mso-wrap-distance-right:9.05pt;mso-wrap-distance-top:0pt;mso-wrap-distance-bottom:0pt;margin-top:-37.4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eastAsia="zh-CN"/>
                        </w:rPr>
                        <w:t>广东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lang w:val="en-US" w:eastAsia="zh-CN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eastAsia="zh-CN"/>
                        </w:rPr>
                        <w:t>深圳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val="en-US" w:eastAsia="zh-CN"/>
                        </w:rPr>
                        <w:t xml:space="preserve">   女 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lang w:val="en-US" w:eastAsia="zh-CN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val="en-US" w:eastAsia="zh-CN"/>
                        </w:rPr>
                        <w:t xml:space="preserve">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-198120</wp:posOffset>
                </wp:positionV>
                <wp:extent cx="2009775" cy="4667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lang w:val="en-US" w:eastAsia="zh-CN"/>
                              </w:rPr>
                              <w:t>T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lang w:val="en-US" w:eastAsia="zh-CN"/>
                              </w:rPr>
                              <w:t>158******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6.75pt;mso-wrap-distance-left:9.05pt;mso-wrap-distance-right:9.05pt;mso-wrap-distance-top:0pt;mso-wrap-distance-bottom:0pt;margin-top:-15.6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lang w:val="en-US" w:eastAsia="zh-CN"/>
                        </w:rPr>
                        <w:t>TE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lang w:val="en-US" w:eastAsia="zh-CN"/>
                        </w:rPr>
                        <w:t>158******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6595</wp:posOffset>
                </wp:positionH>
                <wp:positionV relativeFrom="paragraph">
                  <wp:posOffset>-836295</wp:posOffset>
                </wp:positionV>
                <wp:extent cx="1247775" cy="371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00"/>
                                <w:sz w:val="28"/>
                                <w:lang w:eastAsia="zh-CN"/>
                              </w:rPr>
                              <w:t>求职意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9.25pt;mso-wrap-distance-left:9.05pt;mso-wrap-distance-right:9.05pt;mso-wrap-distance-top:0pt;mso-wrap-distance-bottom:0pt;margin-top:-65.85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00"/>
                          <w:sz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00"/>
                          <w:sz w:val="28"/>
                          <w:lang w:eastAsia="zh-CN"/>
                        </w:rPr>
                        <w:t>求职意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-389255</wp:posOffset>
                </wp:positionV>
                <wp:extent cx="1580515" cy="372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7211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D60093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D60093"/>
                                <w:sz w:val="28"/>
                                <w:lang w:eastAsia="zh-CN"/>
                              </w:rPr>
                              <w:t>美编、设计、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9.3pt;mso-wrap-distance-left:9.05pt;mso-wrap-distance-right:9.05pt;mso-wrap-distance-top:0pt;mso-wrap-distance-bottom:0pt;margin-top:-30.65pt;mso-position-vertical-relative:text;margin-left:333.7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D60093"/>
                          <w:sz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D60093"/>
                          <w:sz w:val="28"/>
                          <w:lang w:eastAsia="zh-CN"/>
                        </w:rPr>
                        <w:t>美编、设计、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7590</wp:posOffset>
                </wp:positionH>
                <wp:positionV relativeFrom="paragraph">
                  <wp:posOffset>820420</wp:posOffset>
                </wp:positionV>
                <wp:extent cx="991235" cy="4508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6633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24"/>
                                <w:lang w:eastAsia="zh-CN"/>
                              </w:rPr>
                              <w:t>杂志发烧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5.5pt;mso-wrap-distance-left:9.05pt;mso-wrap-distance-right:9.05pt;mso-wrap-distance-top:0pt;mso-wrap-distance-bottom:0pt;margin-top:64.6pt;mso-position-vertical-relative:text;margin-left:3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6633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24"/>
                          <w:lang w:eastAsia="zh-CN"/>
                        </w:rPr>
                        <w:t>杂志发烧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0755</wp:posOffset>
                </wp:positionH>
                <wp:positionV relativeFrom="paragraph">
                  <wp:posOffset>457835</wp:posOffset>
                </wp:positionV>
                <wp:extent cx="3265805" cy="58229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lang w:eastAsia="zh-CN"/>
                              </w:rPr>
                              <w:t>全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0"/>
                                <w:lang w:eastAsia="zh-CN"/>
                              </w:rPr>
                              <w:t>万金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lang w:eastAsia="zh-CN"/>
                              </w:rPr>
                              <w:t>是大家给我的评价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45.85pt;mso-wrap-distance-left:9.05pt;mso-wrap-distance-right:9.05pt;mso-wrap-distance-top:0pt;mso-wrap-distance-bottom:0pt;margin-top:36.05pt;mso-position-vertical-relative:text;margin-left:-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lang w:eastAsia="zh-CN"/>
                        </w:rPr>
                        <w:t>全能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0"/>
                          <w:lang w:eastAsia="zh-CN"/>
                        </w:rPr>
                        <w:t>万金油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lang w:eastAsia="zh-CN"/>
                        </w:rPr>
                        <w:t>是大家给我的评价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8855</wp:posOffset>
                </wp:positionH>
                <wp:positionV relativeFrom="paragraph">
                  <wp:posOffset>876935</wp:posOffset>
                </wp:positionV>
                <wp:extent cx="3265805" cy="58229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lang w:eastAsia="zh-CN"/>
                              </w:rPr>
                              <w:t>创造力强，经常冒出各种创意的点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45.85pt;mso-wrap-distance-left:9.05pt;mso-wrap-distance-right:9.05pt;mso-wrap-distance-top:0pt;mso-wrap-distance-bottom:0pt;margin-top:69.05pt;mso-position-vertical-relative:text;margin-left:-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lang w:eastAsia="zh-CN"/>
                        </w:rPr>
                        <w:t>创造力强，经常冒出各种创意的点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8380</wp:posOffset>
                </wp:positionH>
                <wp:positionV relativeFrom="paragraph">
                  <wp:posOffset>1238885</wp:posOffset>
                </wp:positionV>
                <wp:extent cx="3265805" cy="58229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lang w:eastAsia="zh-CN"/>
                              </w:rPr>
                              <w:t>宠辱不惊，能冷静客观地应对各种生活事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45.85pt;mso-wrap-distance-left:9.05pt;mso-wrap-distance-right:9.05pt;mso-wrap-distance-top:0pt;mso-wrap-distance-bottom:0pt;margin-top:97.55pt;mso-position-vertical-relative:text;margin-left:-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lang w:eastAsia="zh-CN"/>
                        </w:rPr>
                        <w:t>宠辱不惊，能冷静客观地应对各种生活事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7905</wp:posOffset>
                </wp:positionH>
                <wp:positionV relativeFrom="paragraph">
                  <wp:posOffset>1610360</wp:posOffset>
                </wp:positionV>
                <wp:extent cx="3265805" cy="58229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lang w:eastAsia="zh-CN"/>
                              </w:rPr>
                              <w:t>团队合作能力强，擅于跟各种类型的人打交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45.85pt;mso-wrap-distance-left:9.05pt;mso-wrap-distance-right:9.05pt;mso-wrap-distance-top:0pt;mso-wrap-distance-bottom:0pt;margin-top:126.8pt;mso-position-vertical-relative:text;margin-left:-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lang w:eastAsia="zh-CN"/>
                        </w:rPr>
                        <w:t>团队合作能力强，擅于跟各种类型的人打交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</wp:posOffset>
                </wp:positionH>
                <wp:positionV relativeFrom="paragraph">
                  <wp:posOffset>3058795</wp:posOffset>
                </wp:positionV>
                <wp:extent cx="1085850" cy="4559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5930"/>
                        </a:xfrm>
                        <a:prstGeom prst="rect"/>
                        <a:solidFill>
                          <a:srgbClr val="00800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获文学院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优秀文字记者</w:t>
                            </w:r>
                            <w:r>
                              <w:rPr>
                                <w:lang w:eastAsia="zh-CN"/>
                              </w:rPr>
                              <w:t>称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85.5pt;height:35.9pt;mso-wrap-distance-left:9.05pt;mso-wrap-distance-right:9.05pt;mso-wrap-distance-top:0pt;mso-wrap-distance-bottom:0pt;margin-top:240.85pt;mso-position-vertical-relative:text;margin-left:18.6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获文学院</w:t>
                      </w: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优秀文字记者</w:t>
                      </w:r>
                      <w:r>
                        <w:rPr>
                          <w:lang w:eastAsia="zh-CN"/>
                        </w:rPr>
                        <w:t>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8480</wp:posOffset>
                </wp:positionH>
                <wp:positionV relativeFrom="paragraph">
                  <wp:posOffset>2982595</wp:posOffset>
                </wp:positionV>
                <wp:extent cx="1085850" cy="2743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4320"/>
                        </a:xfrm>
                        <a:prstGeom prst="rect"/>
                        <a:solidFill>
                          <a:srgbClr val="00800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获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校级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85.5pt;height:21.6pt;mso-wrap-distance-left:9.05pt;mso-wrap-distance-right:9.05pt;mso-wrap-distance-top:0pt;mso-wrap-distance-bottom:0pt;margin-top:234.85pt;mso-position-vertical-relative:text;margin-left:142.4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获</w:t>
                      </w: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校级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3575</wp:posOffset>
                </wp:positionH>
                <wp:positionV relativeFrom="paragraph">
                  <wp:posOffset>3211195</wp:posOffset>
                </wp:positionV>
                <wp:extent cx="1275715" cy="2870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7020"/>
                        </a:xfrm>
                        <a:prstGeom prst="rect"/>
                        <a:solidFill>
                          <a:srgbClr val="00800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获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学工部优秀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00.45pt;height:22.6pt;mso-wrap-distance-left:9.05pt;mso-wrap-distance-right:9.05pt;mso-wrap-distance-top:0pt;mso-wrap-distance-bottom:0pt;margin-top:252.85pt;mso-position-vertical-relative:text;margin-left:252.2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获</w:t>
                      </w: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学工部优秀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845</wp:posOffset>
                </wp:positionH>
                <wp:positionV relativeFrom="paragraph">
                  <wp:posOffset>9177655</wp:posOffset>
                </wp:positionV>
                <wp:extent cx="5638800" cy="4375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1******4   E-ma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N******u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4.45pt;mso-wrap-distance-left:9.05pt;mso-wrap-distance-right:9.05pt;mso-wrap-distance-top:0pt;mso-wrap-distance-bottom:0pt;margin-top:722.6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1******4   E-mail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N******u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1711325</wp:posOffset>
          </wp:positionV>
          <wp:extent cx="6056630" cy="184086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84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2050</wp:posOffset>
          </wp:positionH>
          <wp:positionV relativeFrom="paragraph">
            <wp:posOffset>-542925</wp:posOffset>
          </wp:positionV>
          <wp:extent cx="7656830" cy="10703560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8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