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41" w:after="141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榛戜綋;Adobe 仿宋 Std R" w:hAnsi="榛戜綋;Adobe 仿宋 Std R"/>
                <w:b/>
                <w:color w:val="000000"/>
                <w:sz w:val="30"/>
                <w:u w:val="none"/>
                <w:shd w:fill="FFFFFF" w:val="clear"/>
              </w:rPr>
              <w:t>资深代表兼翻个人简历表格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个人信息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名姓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刘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　　　别性：男　　　　　年龄：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>25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岁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E-mail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：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>wps@wps.cn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　　　　　　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联系电话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：</w:t>
            </w:r>
            <w:r>
              <w:rPr>
                <w:color w:val="000000"/>
                <w:sz w:val="18"/>
                <w:u w:val="none"/>
                <w:shd w:fill="FFFFFF" w:val="clear"/>
                <w:lang w:val="en-US" w:eastAsia="zh-CN"/>
              </w:rPr>
              <w:t>13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XXXXXX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地址：上海浦东新区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X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号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　邮编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XXXXXX</w:t>
              <w:br/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期望工资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500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元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上班时间：半个月后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教育背景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1997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>——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999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　　　美国华盛顿市立学大　　　美国劳动人事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培训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199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>——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99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　　　河北师范学大　　　英美语言文学　　　本科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作工经验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003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>——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现在　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XX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国际咨询司公　　　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翻译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职责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书写英文各类书面信函，合同的起草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会议现场担任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翻译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作工，与外商进行洽谈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各类英文资料的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翻译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作工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司公员工翻译的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培训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讲座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001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>——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3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　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XXX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商贸旅游有限司公　　　资深代表兼翻译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职责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组织中国企业及政府贸易代表团出国考察、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培训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及参加各类展览会，寻找一切商业合作机会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负责与国外联络及沟通事宜，多次为考察团翻译各种学习资料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负责司公各类英文资料的笔译及会议的口译作工；并处理司公对外往来的各类英文函电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  <w:t>199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>——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01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　　　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XXXX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外交人员服务局　　　翻译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职责：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广泛参加较大国际宗案中各类诸如合同、协议、法律、证辞、仲裁书等法律文件、证书及通讯材料的翻译校对作工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与相关政府部门联络开展符合政策项目业务、公证及审查等业务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经常出席各类新闻发布会和记者招待会，参与会议的口译作工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自我评价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英文口、笔译高手，善于与外商进行商务洽谈，有留学经验。本人性格稳重，作工态度认真，具有较强的责任心。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职业特长和技能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出色的中英文翻译能力，口齿清晰、音色标准，反应迅捷，经验丰富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作工细心，能承受作工压力与挑战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熟练操作计算机，熟悉多种办公软件，了解互联网；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b342c522cd42c6f756ff7a745db6cee0|867f659511fae7c518848945efa76acd</vt:lpwstr>
  </property>
</Properties>
</file>