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cs="Arial Unicode MS" w:ascii="宋体" w:hAnsi="宋体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2765</wp:posOffset>
          </wp:positionV>
          <wp:extent cx="755840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