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zhoub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投资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人力资源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财政金融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年的人事工作经验使我对人力资源工作的程序、管理方法等相关工作有了深入的了解；熟悉招聘、档案管理、社保办理等人力资源管理工作；熟悉国家的各项劳动政策法规，能在人事上设计很好的管理流程；成功处理过几个工伤事件，能自如应对诸多突发事件的处理；通过自身的努力，各方面均取得了不错的成绩，普遍受到领导和同事的信任与重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、上海、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投资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证券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部门经理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对集团内所有公司的岗位职能进行梳理，定岗定编，完善岗位说明书。对公司组织结构设计提出改进方案；指挥、协调和监管集团各部门薪酬、招聘、培训以及绩效、员工关系等方面的工作；实施人才发展储备计划，对公司高管的招聘及薪酬、绩效、激励方案等进行实际操作，为公司高管进行职业生涯规划设计；管理本部门日常工作，负责本部门员工工作考核、激励及部门资金的预算和控制等；组织和推动企业文化建设；维护公司与政府人事部门的良好关系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大酒店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酒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旅游</w:t>
      </w:r>
      <w:bookmarkStart w:id="0" w:name="_GoBack"/>
      <w:bookmarkEnd w:id="0"/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销售部 宴会销售专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政府，领事馆及高级商务活动洽谈及会议更进服务；协助宴会销售总监负责</w:t>
      </w:r>
      <w:r>
        <w:rPr>
          <w:rFonts w:cs="Arial" w:ascii="宋体" w:hAnsi="宋体"/>
          <w:sz w:val="24"/>
          <w:szCs w:val="24"/>
        </w:rPr>
        <w:t>catering team</w:t>
      </w:r>
      <w:r>
        <w:rPr>
          <w:rFonts w:ascii="宋体" w:hAnsi="宋体" w:cs="宋体"/>
          <w:sz w:val="24"/>
          <w:szCs w:val="24"/>
        </w:rPr>
        <w:t>日常销售营运工作；制定分部门各销售人员个人指标，并配合销售总监完成业绩；负责大型婚宴方案制定及协调组织婚展事宜；负责召开每日及每周例会（各相关部门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中国财政金融学院  人力资源管理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人力资源管理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0:00Z</dcterms:created>
  <dc:creator>微软用户</dc:creator>
  <dc:description/>
  <dc:language>en-US</dc:language>
  <cp:lastModifiedBy>微软用户</cp:lastModifiedBy>
  <dcterms:modified xsi:type="dcterms:W3CDTF">2011-07-13T02:08:00Z</dcterms:modified>
  <cp:revision>3</cp:revision>
  <dc:subject/>
  <dc:title>周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