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FFFF"/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白</w:t>
            </w:r>
            <w:r>
              <w:rPr>
                <w:rFonts w:ascii="宋体" w:hAnsi="宋体" w:cs="宋体"/>
                <w:color w:val="000000"/>
                <w:sz w:val="21"/>
              </w:rPr>
              <w:t>拉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    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民    族：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981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联系电话：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9*****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工作经验：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三年以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硕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专    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>预防医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天津科技大学 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住    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bai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lala@51job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求职意向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936"/>
      </w:tblGrid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目标职位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制药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医疗器械，财务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审计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税务，销售行政及商务，咨询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顾问，质量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 xml:space="preserve">安全管理  </w:t>
            </w:r>
          </w:p>
        </w:tc>
      </w:tr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工作性质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全职</w:t>
            </w:r>
          </w:p>
        </w:tc>
      </w:tr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期望薪资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面议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月 </w:t>
            </w:r>
          </w:p>
        </w:tc>
      </w:tr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期望地区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，天津</w:t>
            </w:r>
          </w:p>
        </w:tc>
      </w:tr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到岗时间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待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工作认真细致，具有团队合作精神，积极乐观向上，善于自我激励和承受压力，有优秀的沟通及语言表达能力，诚实，敬业，有较强的责任心。 不同的专业背景使我思维开阔敏捷，分析能力强，勇于创新。有很强的学习能力，善于接受新事物。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09 /9--</w:t>
            </w:r>
            <w:r>
              <w:rPr>
                <w:rFonts w:ascii="宋体" w:hAnsi="宋体" w:cs="宋体"/>
                <w:b/>
                <w:bCs/>
                <w:sz w:val="21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</w:t>
            </w:r>
            <w:r>
              <w:rPr>
                <w:rFonts w:eastAsia="宋体" w:cs="宋体" w:ascii="宋体" w:hAnsi="宋体"/>
                <w:sz w:val="21"/>
              </w:rPr>
              <w:t>XX</w:t>
            </w:r>
            <w:r>
              <w:rPr>
                <w:rFonts w:ascii="宋体" w:hAnsi="宋体" w:cs="宋体"/>
                <w:sz w:val="21"/>
              </w:rPr>
              <w:t>医学研究中心</w:t>
            </w:r>
            <w:r>
              <w:rPr>
                <w:rFonts w:eastAsia="宋体" w:cs="宋体" w:ascii="宋体" w:hAnsi="宋体"/>
                <w:sz w:val="21"/>
              </w:rPr>
              <w:t xml:space="preserve">[ 1 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个月</w:t>
            </w:r>
            <w:r>
              <w:rPr>
                <w:rFonts w:eastAsia="宋体" w:cs="宋体" w:ascii="宋体" w:hAnsi="宋体"/>
                <w:sz w:val="21"/>
              </w:rPr>
              <w:t xml:space="preserve">]  </w:t>
            </w:r>
            <w:r>
              <w:rPr>
                <w:rFonts w:ascii="宋体" w:hAnsi="宋体" w:cs="宋体"/>
                <w:sz w:val="21"/>
              </w:rPr>
              <w:t>制药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 xml:space="preserve">生物工程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干细胞研究实验室 科研管理人员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</w:t>
            </w:r>
            <w:r>
              <w:rPr>
                <w:rFonts w:eastAsia="宋体" w:cs="宋体" w:ascii="宋体" w:hAnsi="宋体"/>
                <w:sz w:val="21"/>
              </w:rPr>
              <w:t>XX</w:t>
            </w:r>
            <w:r>
              <w:rPr>
                <w:rFonts w:ascii="宋体" w:hAnsi="宋体" w:cs="宋体"/>
                <w:sz w:val="21"/>
              </w:rPr>
              <w:t>医学研究中心是美国</w:t>
            </w:r>
            <w:r>
              <w:rPr>
                <w:rFonts w:eastAsia="宋体" w:cs="宋体" w:ascii="宋体" w:hAnsi="宋体"/>
                <w:sz w:val="21"/>
              </w:rPr>
              <w:t>XX</w:t>
            </w:r>
            <w:r>
              <w:rPr>
                <w:rFonts w:ascii="宋体" w:hAnsi="宋体" w:cs="宋体"/>
                <w:sz w:val="21"/>
              </w:rPr>
              <w:t xml:space="preserve">医学中心下属研究所，主要致力于心血管类疾病研究。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职责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负责心血管相关干细胞诱导研究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负责撰写计划书，项目书，及相关文件，报告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负责与国内各科研院所之间的沟通交流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08 /9--2009 /9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XX</w:t>
            </w:r>
            <w:r>
              <w:rPr>
                <w:rFonts w:ascii="宋体" w:hAnsi="宋体" w:cs="宋体"/>
                <w:sz w:val="21"/>
              </w:rPr>
              <w:t>制药集团</w:t>
            </w:r>
            <w:r>
              <w:rPr>
                <w:rFonts w:eastAsia="宋体" w:cs="宋体" w:ascii="宋体" w:hAnsi="宋体"/>
                <w:sz w:val="21"/>
              </w:rPr>
              <w:t>(500</w:t>
            </w:r>
            <w:r>
              <w:rPr>
                <w:rFonts w:ascii="宋体" w:hAnsi="宋体" w:cs="宋体"/>
                <w:sz w:val="21"/>
              </w:rPr>
              <w:t>人以上</w:t>
            </w:r>
            <w:r>
              <w:rPr>
                <w:rFonts w:eastAsia="宋体" w:cs="宋体" w:ascii="宋体" w:hAnsi="宋体"/>
                <w:sz w:val="21"/>
              </w:rPr>
              <w:t xml:space="preserve">) [ 1 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 xml:space="preserve">]  </w:t>
            </w:r>
            <w:r>
              <w:rPr>
                <w:rFonts w:ascii="宋体" w:hAnsi="宋体" w:cs="宋体"/>
                <w:sz w:val="21"/>
              </w:rPr>
              <w:t>制药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 xml:space="preserve">生物工程 研究院 科研管理人员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作为项目负责人，对所承担项目进行全过程分析，计划，组织，协调，控制。制定项目计划书，预算书，并根据计划对全部工作进行有效管理。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每月对自营商品进行抽盘；每周将商祺系统库存情况导入至财务软件，并进行核对，月底导出成本，根据实际情况进行调整，商场固定资产的管理和折旧，并负责采购审核事宜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月初根据上月销售打印、核对、调整供应商结算单，月末根据结算单制定付款清单，制作审批流程，并安排出纳付款。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管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储值卡的团购及零售业务，定期向总部汇报。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协助总部对新商场的开业进行前期考察和分析工作。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07 /3--2008 /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>天津</w:t>
            </w:r>
            <w:r>
              <w:rPr>
                <w:rFonts w:eastAsia="宋体" w:cs="宋体" w:ascii="宋体" w:hAnsi="宋体"/>
                <w:sz w:val="21"/>
              </w:rPr>
              <w:t>XX</w:t>
            </w:r>
            <w:r>
              <w:rPr>
                <w:rFonts w:ascii="宋体" w:hAnsi="宋体" w:cs="宋体"/>
                <w:sz w:val="21"/>
              </w:rPr>
              <w:t>科研中心</w:t>
            </w:r>
            <w:r>
              <w:rPr>
                <w:rFonts w:eastAsia="宋体" w:cs="宋体" w:ascii="宋体" w:hAnsi="宋体"/>
                <w:sz w:val="21"/>
              </w:rPr>
              <w:t>(500</w:t>
            </w:r>
            <w:r>
              <w:rPr>
                <w:rFonts w:ascii="宋体" w:hAnsi="宋体" w:cs="宋体"/>
                <w:sz w:val="21"/>
              </w:rPr>
              <w:t>人以上</w:t>
            </w:r>
            <w:r>
              <w:rPr>
                <w:rFonts w:eastAsia="宋体" w:cs="宋体" w:ascii="宋体" w:hAnsi="宋体"/>
                <w:sz w:val="21"/>
              </w:rPr>
              <w:t xml:space="preserve">) [ 1 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个月</w:t>
            </w:r>
            <w:r>
              <w:rPr>
                <w:rFonts w:eastAsia="宋体" w:cs="宋体" w:ascii="宋体" w:hAnsi="宋体"/>
                <w:sz w:val="21"/>
              </w:rPr>
              <w:t xml:space="preserve">]  </w:t>
            </w:r>
            <w:r>
              <w:rPr>
                <w:rFonts w:ascii="宋体" w:hAnsi="宋体" w:cs="宋体"/>
                <w:sz w:val="21"/>
              </w:rPr>
              <w:t>学术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 xml:space="preserve">科研 微生物中心 科研管理人员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分离、收集、保藏、交换和供应各类微生物菌种；保存各种可培养生物材料；微生物菌种保藏技术研究；微生物分离、培养技术研究；微生物鉴定和复核技术研究；保藏菌种的资料情报收集和提供及编辑微生物菌种目录。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协助负责人落实项目的进度目标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保证项目的正常实施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优质高效地完成项目任务；做好项目的基础管理工作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保存各文件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记录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数据等资料；及时准确与负责人沟通项目进展；总结项目的完成情况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 xml:space="preserve">提交完成项目的结题报告。 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004 /9--2007 /3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天津科技大学 预防医学 硕士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主修课程：生物大分子，医学微生物学，免疫学，毒理学，营养学，分子生物学，药物微生物学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</w:p>
    <w:tbl>
      <w:tblPr>
        <w:tblW w:w="84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32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 xml:space="preserve">英语（熟练）  听说（熟练），读写（熟练）   英语六级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</w:rPr>
        <w:t>语言能力</w:t>
      </w:r>
      <w:r>
        <w:rPr>
          <w:rFonts w:ascii="宋体" w:hAnsi="宋体" w:cs="宋体"/>
          <w:color w:val="000000"/>
          <w:sz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预防医学个人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